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Картотека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игр и упражнений на развитие зрительной памя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00400" cy="263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8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41275</wp:posOffset>
                  </wp:positionV>
                  <wp:extent cx="2484120" cy="2484120"/>
                  <wp:effectExtent l="0" t="0" r="0" b="0"/>
                  <wp:wrapTight wrapText="bothSides">
                    <wp:wrapPolygon edited="0">
                      <wp:start x="-81" y="0"/>
                      <wp:lineTo x="-81" y="21515"/>
                      <wp:lineTo x="21600" y="21515"/>
                      <wp:lineTo x="21600" y="0"/>
                      <wp:lineTo x="-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  <w:sz w:val="28"/>
                <w:szCs w:val="28"/>
              </w:rPr>
              <w:t>«Весёлые картинк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ку предлагают рассмотреть картин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ться запомнить всё, что на ней нарисова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ремя 1 мину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картинку закрывают и ребё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т ответить на вопросы по её содержани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03200</wp:posOffset>
                  </wp:positionV>
                  <wp:extent cx="1478280" cy="1173480"/>
                  <wp:effectExtent l="0" t="0" r="0" b="0"/>
                  <wp:wrapTight wrapText="bothSides">
                    <wp:wrapPolygon edited="0">
                      <wp:start x="-138" y="0"/>
                      <wp:lineTo x="-138" y="21421"/>
                      <wp:lineTo x="21600" y="21421"/>
                      <wp:lineTo x="21600" y="0"/>
                      <wp:lineTo x="-1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Запомни картинк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бёнку предлагают внимательно посмотреть на карти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 постараться их запомнить (время 30 секу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Далее эту карточку убирают и ребё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дают другую карточку, на которой прося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йти запомненные предметы и обвести (раскрасить) и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color w:val="FF0000"/>
                <w:sz w:val="32"/>
                <w:szCs w:val="32"/>
              </w:rPr>
              <w:t>«Парочк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ёнку предлагают запомнить пары картино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исованных на первой карточке (время 30 секунд)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тем эту карточку убирают, а ребёнку дают вторую карточку и просят дорисовать па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24860" cy="257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8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</w:t>
            </w:r>
            <w:r>
              <w:rPr>
                <w:color w:val="FF0000"/>
                <w:sz w:val="32"/>
                <w:szCs w:val="32"/>
              </w:rPr>
              <w:t>«Что пропало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ложите на столе 5-6 небольших предметов и попросите ребенка внимательно их рассмотре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ом ему нужно отвернуться, а вы в это время убираете один из предметов и разрешаете  ему посмотреть сно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ыш должен сказать, какого предмета  не хватае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хвалите его за правильный ответ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 временем игру можно усложнить – взять большее количество предметов, менять их местами, спрашивая, что изменилось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752850" cy="1925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</w:t>
            </w:r>
            <w:r>
              <w:rPr>
                <w:color w:val="FF0000"/>
                <w:sz w:val="32"/>
                <w:szCs w:val="32"/>
              </w:rPr>
              <w:t>«Повтори у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уйте на бумаге простой узор, например мол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ребенок постарается запомнить его в течение одной мину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м рисунок закройте, и пусть малыш попытается  воспроизвести его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яйте узоры, если ребенок легко справляется с заданием.  Не забывайте время от времени меняться с ним ро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760720" cy="246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8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</w:t>
            </w:r>
            <w:r>
              <w:rPr>
                <w:color w:val="FF0000"/>
                <w:sz w:val="32"/>
                <w:szCs w:val="32"/>
              </w:rPr>
              <w:t>«Играем со счётными палочками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ложить на столе перед ребенком палочки, из которых сделать какую-либо простую фигуру (домик, квадрат, треугольник и т. д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просить ребенка посмотреть внимательно на эту фигуру в течение 3-5 секунд, затем закрыть эту фигуру и попросить ее повторить, сложить так же по памят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сложнить эту игру можно, складывая фигуры из палочек разного цвета. Ребенок должен запомнить расположение палочек по цвету и затем сложить фигуру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28215" cy="190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FF0000"/>
                <w:sz w:val="32"/>
                <w:szCs w:val="32"/>
              </w:rPr>
              <w:t>«Волшебный мешок с подарками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зрослый высыпает предметы на пол (например: разноцветные резинки для волос, брелок для ключей, мелкие игрушки и т. д., в течение 1 минуты дети рассматривают и запоминают и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зрослый складывает предметы обратно в мешок и просит ответить на вопросы об этих предметах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ример, какого цвета был брелок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ко резинок для волос лежало на полу и т. д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т, кто правильно отвечает, получает жетончик (кружок, наклейку и т. п.)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игре побеждает тот, кто больше наберёт жетонов.</w:t>
            </w:r>
          </w:p>
          <w:p>
            <w:pPr>
              <w:pStyle w:val="C0c11"/>
              <w:spacing w:lineRule="atLeast" w:line="270" w:before="0" w:after="0"/>
              <w:ind w:right="280" w:hanging="0"/>
              <w:jc w:val="center"/>
              <w:rPr>
                <w:rStyle w:val="C3c9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0c11"/>
              <w:spacing w:lineRule="atLeast" w:line="270" w:before="0" w:after="0"/>
              <w:ind w:right="280" w:hanging="0"/>
              <w:jc w:val="center"/>
              <w:rPr>
                <w:rStyle w:val="C3c9"/>
                <w:b/>
                <w:b/>
                <w:bCs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5280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6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FF0000"/>
                <w:sz w:val="32"/>
                <w:szCs w:val="32"/>
              </w:rPr>
              <w:t>«Запомни ассоциации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 вывешивает перед детьми лист с задание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запоминают каким рисункам соответствуют какие зна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тем педагог убирает задание и наклеивает в тетрадь каждого ребёнка лист с картинкам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и зарисовывают по памяти знаки напротив каждого рисунка.</w:t>
            </w:r>
          </w:p>
          <w:p>
            <w:pPr>
              <w:pStyle w:val="C6c0"/>
              <w:spacing w:lineRule="atLeast" w:line="270" w:before="0" w:after="0"/>
              <w:ind w:right="2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38450" cy="2072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color w:val="FF0000"/>
                <w:sz w:val="32"/>
                <w:szCs w:val="32"/>
              </w:rPr>
              <w:t>«Расскажи сказку»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Педагог читает детям сказку, кратко вспоминают прочитанное с помощью наводящих вопросов, затем предлагается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мнемотаблица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-(опорные схематичные рисунки содержания сказки по порядку). 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Дети сначала с помощью педагога, затем самостоятельно пересказывают ска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             </w:t>
            </w:r>
            <w:r>
              <w:rPr>
                <w:rFonts w:cs="Cambria" w:ascii="Cambria" w:hAnsi="Cambria"/>
                <w:sz w:val="32"/>
                <w:szCs w:val="32"/>
              </w:rPr>
              <w:drawing>
                <wp:inline distT="0" distB="0" distL="0" distR="0">
                  <wp:extent cx="4059555" cy="2496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6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</w:t>
            </w:r>
            <w:r>
              <w:rPr>
                <w:color w:val="FF0000"/>
                <w:sz w:val="32"/>
                <w:szCs w:val="32"/>
              </w:rPr>
              <w:t>«Запомни своё место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дагог предлагает детям встать в произвольном порядке и запомнить каждому своё мест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музыку ребята начинают двигаться, танце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музыка перестаёт играть, ребята занимают каждый своё мес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забыл, ошибается, тот выходит из игр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беждают самые внимательны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74390" cy="2132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 </w:t>
            </w:r>
            <w:r>
              <w:rPr>
                <w:color w:val="FF0000"/>
                <w:sz w:val="32"/>
                <w:szCs w:val="32"/>
              </w:rPr>
              <w:t>«Обезьянки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делятся на пар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ая обезьянка мимикой изображает два-три различных настроения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торая внимательно наблюдает и через несколько секунд в той же последовательности копирует то, что изобразила первая обезьян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меняются.</w:t>
            </w:r>
          </w:p>
          <w:p>
            <w:pPr>
              <w:pStyle w:val="C0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566160" cy="195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6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FF0000"/>
                <w:sz w:val="32"/>
                <w:szCs w:val="32"/>
              </w:rPr>
              <w:t>«Раскрась одним цветом одинаковые фигуры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енку предлагается лист с 7-20 геометрическими фигурами (треугольник, круг, квадрат и т. д.). Взрослый предлагает ему показать круг, квадрат и т. д., а затем запомнить, что круги нужно раскрасить желтым цветом, квадраты - красным, треугольники - зеленым и т.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ие можно усложнить за счет увеличения количества и разнообразия фигур и цветов, добавления признака величины (большие и маленькие круги и т. д., вводя в материал буквы и цифры.</w:t>
            </w:r>
          </w:p>
          <w:p>
            <w:pPr>
              <w:pStyle w:val="C0c7"/>
              <w:spacing w:lineRule="atLeast" w:line="270" w:before="0" w:after="0"/>
              <w:ind w:right="2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37840" cy="2075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5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</w:t>
            </w:r>
            <w:r>
              <w:rPr>
                <w:color w:val="FF0000"/>
              </w:rPr>
              <w:t>«</w:t>
            </w:r>
            <w:r>
              <w:rPr>
                <w:color w:val="FF0000"/>
                <w:sz w:val="32"/>
                <w:szCs w:val="32"/>
              </w:rPr>
              <w:t>Найди пару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C7c0"/>
              <w:spacing w:lineRule="atLeast" w:line="270" w:before="0" w:after="0"/>
              <w:ind w:right="280" w:hanging="0"/>
              <w:jc w:val="both"/>
              <w:rPr/>
            </w:pPr>
            <w:r>
              <w:rPr>
                <w:sz w:val="32"/>
                <w:szCs w:val="32"/>
              </w:rPr>
              <w:t xml:space="preserve">Для  этой игры вы можете использовать </w:t>
            </w:r>
            <w:hyperlink r:id="rId1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карточки</w:t>
              </w:r>
            </w:hyperlink>
            <w:r>
              <w:rPr>
                <w:sz w:val="32"/>
                <w:szCs w:val="32"/>
              </w:rPr>
              <w:t>, которые надо распечатать в двух экземплярах.</w:t>
            </w:r>
          </w:p>
          <w:p>
            <w:pPr>
              <w:pStyle w:val="C7c0"/>
              <w:spacing w:lineRule="atLeast" w:line="270" w:before="0" w:after="0"/>
              <w:ind w:right="280" w:hanging="0"/>
              <w:jc w:val="both"/>
              <w:rPr/>
            </w:pPr>
            <w:r>
              <w:rPr>
                <w:sz w:val="32"/>
                <w:szCs w:val="32"/>
              </w:rPr>
              <w:t>Понадобится от 3 до 15 пар картинок, в зависимости от возраста вашего ребенка.</w:t>
            </w:r>
          </w:p>
          <w:p>
            <w:pPr>
              <w:pStyle w:val="C7c0"/>
              <w:spacing w:lineRule="atLeast" w:line="270" w:before="0" w:after="0"/>
              <w:ind w:right="280" w:hanging="0"/>
              <w:jc w:val="both"/>
              <w:rPr/>
            </w:pPr>
            <w:r>
              <w:rPr>
                <w:sz w:val="32"/>
                <w:szCs w:val="32"/>
              </w:rPr>
              <w:t>В начале игры все парные картинки лежат на столе лицом к игрокам.</w:t>
            </w:r>
          </w:p>
          <w:p>
            <w:pPr>
              <w:pStyle w:val="C7c0"/>
              <w:spacing w:lineRule="atLeast" w:line="270" w:before="0" w:after="0"/>
              <w:ind w:right="280" w:hanging="0"/>
              <w:jc w:val="both"/>
              <w:rPr/>
            </w:pPr>
            <w:r>
              <w:rPr>
                <w:sz w:val="32"/>
                <w:szCs w:val="32"/>
              </w:rPr>
              <w:t>За одну минуту надо запомнить расположение картинок, а потом их перевернуть рубашкой вверх.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ыш переворачивает две карточки, если это пара, то он забирает их себе и продолжает играт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он открыл а потом их перевернуть рубашкой вверх.  не парные картинки, то они опять переворачиваются рубашкой вверх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раем до последней открытой пары.</w:t>
            </w:r>
          </w:p>
          <w:p>
            <w:pPr>
              <w:pStyle w:val="C7c0"/>
              <w:spacing w:lineRule="atLeast" w:line="270" w:before="0" w:after="0"/>
              <w:ind w:right="2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6" w:hRule="atLeast"/>
        </w:trPr>
        <w:tc>
          <w:tcPr>
            <w:tcW w:w="10881" w:type="dxa"/>
            <w:tcBorders>
              <w:top w:val="thickThinMediumGap" w:sz="24" w:space="0" w:color="2F5496"/>
              <w:left w:val="thickThinMediumGap" w:sz="24" w:space="0" w:color="2F5496"/>
              <w:bottom w:val="thickThinMediumGap" w:sz="24" w:space="0" w:color="2F5496"/>
              <w:right w:val="thickThinMediumGap" w:sz="24" w:space="0" w:color="2F5496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                         </w:t>
            </w:r>
            <w:r>
              <w:rPr>
                <w:color w:val="FF0000"/>
                <w:sz w:val="32"/>
                <w:szCs w:val="32"/>
              </w:rPr>
              <w:t>«Запомни картинки»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ёнку предлагается посмотреть 5 (6,7,8,9,10) картинок в течение 1-2 минут. Потом картинки убирают, а ребенка просят назвать те картинки, которые ему удалось запомни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ру можно усложнить тем, что ребёнку предлагается вспомнить картинки в том порядке, в которым они были предложе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ы картинок (например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укла, паровоз, груша, огурец, чашка, медведь, поросёнок, синица, божья коровка, брю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Мяч, яблоко, гриб, морковь, бабочка, шапка, матрёшка, цыплёнок, мак, грузовик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666230" cy="4679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r-rech.ru/2009-02-21-17-44-26.html" TargetMode="External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0:00Z</dcterms:created>
  <dc:creator>Ольга</dc:creator>
  <dc:description/>
  <cp:keywords/>
  <dc:language>en-US</dc:language>
  <cp:lastModifiedBy>Илона Александровна</cp:lastModifiedBy>
  <dcterms:modified xsi:type="dcterms:W3CDTF">2022-06-30T09:25:00Z</dcterms:modified>
  <cp:revision>30</cp:revision>
  <dc:subject/>
  <dc:title>Игры и упражнения на развитие внимания</dc:title>
</cp:coreProperties>
</file>